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JĘZYK POLSKI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18"/>
          <w:szCs w:val="28"/>
        </w:rPr>
      </w:pPr>
      <w:r>
        <w:rPr>
          <w:b/>
          <w:color w:val="00B050"/>
          <w:sz w:val="1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Baśń o tym, jak Kopciuszek został królewną. Ch. Perrault: „Kopciuszek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zeczytaniu baśni o Kopciuszku ze str. 200 – 205 zróbcie notatkę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zas wydarzeń : nieokreślony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Miejsce wydarzeń: nieokreślone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ajważniejsze postacie realistyczne: Kopciuszek, jego ojciec, macocha, dwie córki macochy, królewicz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ostacie fantastyczne: wróżka – matka chrzestna Kopciuszka, stangret, sześciu lokajów, konie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Magiczne przedmioty: różdżka, szklany pantofelek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zepiszcie plan wydarzeń. Dopiszcie brakujące wydarzenia lub wyrazy. Podkreślcie fantastyczne wydarzenia</w:t>
      </w:r>
      <w:r>
        <w:rPr>
          <w:sz w:val="28"/>
          <w:szCs w:val="28"/>
        </w:rPr>
        <w:t>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owtórny ożenek szlachcica, ojca Kopciuszka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ykorzystywanie Kopciuszka do ciężkich prac domowych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yśmiewanie się z Kopciuszka przez przybrane siostry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zygotowania sióstr do balu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Smutek Kopciuszka z powodu zakazu udziału w balu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zary wróżki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zemiana myszek w koni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zaczarowanie szczura w stangret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yczarowanie sukni i pantofelków dla Kopciuszka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opciuszek na balu – zachwyt Królewicza i wszystkich obecnych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Rozmowa z siostrami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Druga wizyta Kopciuszka w pałacu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oszukiwanie właścicieli pantofelka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ybaczenie siostrom wszystkich krzywd.</w:t>
      </w:r>
    </w:p>
    <w:p>
      <w:pPr>
        <w:pStyle w:val="Akapitzlist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sz w:val="28"/>
          <w:szCs w:val="28"/>
        </w:rPr>
        <w:t>Jaki był Kopciuszek?  Wymieńcie 4 cechy bohaterki baśni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sz w:val="28"/>
          <w:szCs w:val="28"/>
        </w:rPr>
        <w:t>Jakie były siostry Kopciuszka? Wymieńcie 4 cechy tych bohate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cie też obejrzeć podobną wersję baśni o Kopciuszku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TR56a66pvG0</w:t>
        </w:r>
      </w:hyperlink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 lekc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Jaki utwór nazywamy baśni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iszcie, czym jest baśń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aśń to opowieść o fantastycznych bohaterach i zdarzeniach rozgrywająca się w bliżej nieokreślonym miejscu i czasie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 baśniach występują bohaterowie pozytywni  i negatywni. Bohatera pozytywnego spotyka nagroda za jego dobre serce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 baśniach dobro zwycięża, a zło zostaje ukarane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Baśń zawiera morał, czyli pouczenie, które wynika z jej treści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 przeciwieństwie do legendy w baśni nie występuje określone miejsce, np. miasto, jezioro, wieś ani postać history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kończenie lekcji wejdźcie na stronę  www.epodreczniki   „Czy to jeszcze baśń?” i zróbcie ćw. 1 i 2, aby samodzielnie sprawdzić swoją wiedzę o baśniach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podreczniki.pl/a/czy-to-jeszcze-basn/DXiZPGXSQ</w:t>
        </w:r>
      </w:hyperlink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– na środ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powiedzcie na pytania, zapiszcie odpowiedź w zeszycie: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zy przy ocenie drugiego człowieka można kierować się tylko jego wyglądem? Uzasadnij krótko swoje zdanie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zy warto być dobrym? Uzasadnij krótko swoje zdanie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Jakie nauki płyną z baśni o Kopciusz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zeczytajcie na przyszły wtorek 28.04. „Bajkę o rybaku i rybce” A. Puszkina ze str.221 – 2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obną wersję bajki możecie obejrzeć na stronie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www.youtube.com/watch?v=MGL1drkkVyU</w:t>
        </w:r>
      </w:hyperlink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MATEMA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Ułamek jako wynik dzielenia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j quiz online.</w:t>
      </w:r>
    </w:p>
    <w:p>
      <w:pPr>
        <w:pStyle w:val="Akapitzlist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matzoo.pl/klasa4/zamiana-liczb-mieszanych-na-ulamki_21_79</w:t>
        </w:r>
      </w:hyperlink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pisz w zeszyc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0" cy="2913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ejrzyj film.</w:t>
      </w:r>
    </w:p>
    <w:p>
      <w:pPr>
        <w:pStyle w:val="Akapitzlist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vrbTPqw8CKY</w:t>
        </w:r>
      </w:hyperlink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pisz w zeszycie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yłączanie całości z ułamków niewłaściwych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7730" cy="223266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00" cy="169608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ręcznik str. 172 zad.3a, b, c, d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eszyt ćwiczeń str. 68.</w:t>
      </w:r>
    </w:p>
    <w:p>
      <w:pPr>
        <w:pStyle w:val="Normal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WD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t: Przekazywanie życia cz.2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Na poprzednich zajęciach dowiedzieliście się, że jesteście elementem w łańcuchu swojej rodziny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Kochający się rodzice dali Wam życie. W przyszłości Wy będziecie budować własną rodzinę. Do tego jeszcze długa droga. Wasze organizmy przygotowują się do dorosłości. Będziecie wchodzić w tzw. okres dojrzewania . Dziewczynki  zaczną stawać się kobietami, a chłopcy mężczyznami. O tych zmianach, które Was czekają będziemy rozmawiać w grupach dziewczynki/ chłopcy. Dzisiaj jeszcze o rodzinie, w której żyjecie. Wykonajcie ćwiczeni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995" cy="65913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wodzenia , pozdrawia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stępne zajęcia dla dziewczynek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PLASTYKA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color w:val="000000"/>
          <w:sz w:val="28"/>
          <w:szCs w:val="24"/>
          <w:lang w:eastAsia="pl-PL"/>
        </w:rPr>
        <w:t xml:space="preserve">Witam, 21.04.2020.... dziś wykonujemy pracę plastyczną w formacie A3 bloku rysunkowego WIDOK Z OKNA. </w:t>
        <w:br/>
        <w:t>Wszystko to co widzicie za oknem/ drzewa, chmury, ludzi, zwierzęta etc/ uważając ramy okna za ramy waszej kartki. Nie malujcie oczywiście ram okna. Praca powinna zajmować całą powierzchnię formatu kartki w technice mieszanej. Pamiętajcie aby jak zwykle nie zostawiać białej powierzchni kartki i że tło z tyłu jest tak samo ważne i zróżnicowane jak pierwszy plan.</w:t>
      </w:r>
      <w:r>
        <w:rPr>
          <w:rFonts w:eastAsia="Times New Roman"/>
          <w:color w:val="E03E2D"/>
          <w:sz w:val="24"/>
          <w:lang w:eastAsia="pl-PL"/>
        </w:rPr>
        <w:br/>
        <w:br/>
      </w:r>
      <w:r>
        <w:rPr>
          <w:rFonts w:eastAsia="Times New Roman"/>
          <w:color w:val="000000"/>
          <w:sz w:val="28"/>
          <w:szCs w:val="24"/>
          <w:lang w:eastAsia="pl-PL"/>
        </w:rPr>
        <w:t>Proszę abyście zastosowali co najmniej trzy techniki , kto nie pamięta jakie są techniki malarskie zerka do podręcznika,,,, można dodać też kredki, flamastry, tusz itd. oczywiście po wyschnięciu farby. Najbardziej zróżnicowane rodzajami technik prace będą najwyżej oceniane.</w:t>
      </w:r>
      <w:r>
        <w:rPr>
          <w:rFonts w:eastAsia="Times New Roman"/>
          <w:color w:val="E03E2D"/>
          <w:sz w:val="28"/>
          <w:szCs w:val="24"/>
          <w:lang w:eastAsia="pl-PL"/>
        </w:rPr>
        <w:br/>
        <w:br/>
        <w:t>Na prace czekam do 26.04.2020, które proszę przesłać  do grupy FB swojej klasy / przesyłki na prywatne konto Messenger nie będą oceniane, ponieważ mieszają się z moimi prywatnymi wiadomościami, potem giną w gąszczu innych nowych info, czas potrzebny na przejrzenie 150 prac uczniów przesyłanych na Messenger i przypisanie ich pojedynczo do każdej z klas jest nieekonomiczny i powoduje chaos organizacyjny.</w:t>
      </w:r>
      <w:r>
        <w:rPr>
          <w:rFonts w:eastAsia="Times New Roman"/>
          <w:sz w:val="28"/>
          <w:szCs w:val="24"/>
          <w:lang w:eastAsia="pl-PL"/>
        </w:rPr>
        <w:br/>
      </w:r>
      <w:r>
        <w:rPr>
          <w:rFonts w:eastAsia="Times New Roman"/>
          <w:color w:val="E03E2D"/>
          <w:sz w:val="28"/>
          <w:szCs w:val="24"/>
          <w:lang w:eastAsia="pl-PL"/>
        </w:rPr>
        <w:t>Kto  jeszcze nie prosił o dołączenie do grupy, przypominam, że należy wpisać w wyszukiwarce Facebooka ZSS RZYKI PLASTYKA KLASA 4A w zależności od klasy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  <w:t>Pozdrawiam serdecznie życzę zdrówka , Grzegorz Smaz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eastAsia="Times New Roman"/>
          <w:sz w:val="32"/>
          <w:szCs w:val="28"/>
          <w:lang w:eastAsia="pl-PL"/>
        </w:rPr>
      </w:pPr>
      <w:r>
        <w:rPr>
          <w:rFonts w:eastAsia="Times New Roman"/>
          <w:sz w:val="32"/>
          <w:szCs w:val="28"/>
          <w:lang w:eastAsia="pl-PL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INFORMATYK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>Oko</w:t>
      </w:r>
      <w:r>
        <w:rPr>
          <w:sz w:val="28"/>
        </w:rPr>
        <w:t xml:space="preserve"> </w:t>
      </w:r>
      <w:r>
        <w:rPr>
          <w:b/>
          <w:sz w:val="28"/>
        </w:rPr>
        <w:t xml:space="preserve">w oko z monitorem- samodzielne redagowanie notatki.  </w:t>
      </w:r>
    </w:p>
    <w:p>
      <w:pPr>
        <w:pStyle w:val="Akapitzlis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zeczytaj załącznik 1 i przepisz go do zeszytu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6460" cy="1514475"/>
            <wp:effectExtent l="0" t="0" r="0" b="0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prawdź opcję POKAŻ WSZYSTKO, która pozwala zobaczyć np.  ile spacji wykonałeś między wyrazami, lub w którym miejscu zastosowałeś znacznik akapitu (czyli nacisnąłeś Enter) </w:t>
        <w:br/>
        <w:t>- pamiętaj ten znacznik można włączyć i wyłączyć w tym samym miejsc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1428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Jeśli już znasz szczegóły formatowania wykonaj zadanie 2/ str106 (podręcznik i wyślij na Classroom lub jak do tej pory jako załącznik na adres: </w:t>
      </w:r>
      <w:hyperlink r:id="rId13">
        <w:r>
          <w:rPr>
            <w:rStyle w:val="InternetLink"/>
            <w:sz w:val="28"/>
          </w:rPr>
          <w:t>aniadyrcz@interia.pl</w:t>
        </w:r>
      </w:hyperlink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R56a66pvG0" TargetMode="External"/><Relationship Id="rId3" Type="http://schemas.openxmlformats.org/officeDocument/2006/relationships/hyperlink" Target="https://epodreczniki.pl/a/czy-to-jeszcze-basn/DXiZPGXSQ" TargetMode="External"/><Relationship Id="rId4" Type="http://schemas.openxmlformats.org/officeDocument/2006/relationships/hyperlink" Target="https://www.youtube.com/watch?v=MGL1drkkVyU" TargetMode="External"/><Relationship Id="rId5" Type="http://schemas.openxmlformats.org/officeDocument/2006/relationships/hyperlink" Target="https://www.matzoo.pl/klasa4/zamiana-liczb-mieszanych-na-ulamki_21_79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youtube.com/watch?v=vrbTPqw8CKY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mailto:aniadyrcz@interia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01:00Z</dcterms:created>
  <dc:creator>-</dc:creator>
  <dc:description/>
  <cp:keywords/>
  <dc:language>en-US</dc:language>
  <cp:lastModifiedBy>Katarzyna Fulara-Potoczny</cp:lastModifiedBy>
  <dcterms:modified xsi:type="dcterms:W3CDTF">2020-04-20T16:01:00Z</dcterms:modified>
  <cp:revision>2</cp:revision>
  <dc:subject/>
  <dc:title/>
</cp:coreProperties>
</file>